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szCs w:val="24"/>
        </w:rPr>
      </w:pPr>
      <w:r>
        <w:rPr>
          <w:szCs w:val="24"/>
        </w:rPr>
        <w:t xml:space="preserve">Al Comune di Sant’Elpidio a Mare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szCs w:val="24"/>
        </w:rPr>
      </w:pPr>
      <w:r>
        <w:rPr>
          <w:szCs w:val="24"/>
        </w:rPr>
        <w:t>Piazza Matteotti,8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/>
          <w:i/>
          <w:szCs w:val="24"/>
        </w:rPr>
      </w:pPr>
      <w:r>
        <w:rPr>
          <w:szCs w:val="24"/>
        </w:rPr>
        <w:t xml:space="preserve">63821 Sant’Elpidio a Mare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Alla c.a. Servizi per la Persona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b/>
          <w:b/>
          <w:szCs w:val="24"/>
        </w:rPr>
      </w:pPr>
      <w:r>
        <w:rPr>
          <w:szCs w:val="24"/>
        </w:rPr>
        <w:t>AVVISO PUBBLICO PER LA NOMINA DEI COMPONENTI ESTERNI DI CUI ALL’ART. 4 COMMA 1 LETT. B)  DEL REGOLAMENTO DELLA “COMMISSIONE PER LE PARI OPPORTUNITA’, LE POLITICHE DI GENERE E I DIRITTI CIVILI” DEL COMUNE DI SANT’ELPIDIO A  MARE</w:t>
      </w:r>
    </w:p>
    <w:p>
      <w:pPr>
        <w:pStyle w:val="TextBody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  <w:t xml:space="preserve">DOMANDA DI PARTECIPAZIONE 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>
          <w:szCs w:val="24"/>
        </w:rPr>
        <w:t>Il/La sottoscritto/a (nome e cognome) _________________________________________________ nato/a a ______________________________ il _____________________ residente a _____________________________ in Via _________________________ n. _______ cap ________ tel __________________ cell. ______________________ e-mail _______________________________ C.F. __________________________________ in qualità di persona candidata in rappresentanza: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voce di interesse e specificare, ove necessario, la denominazione dell’Ente che si rappresenta</w:t>
      </w:r>
      <w:r>
        <w:rPr>
          <w:sz w:val="22"/>
          <w:szCs w:val="22"/>
        </w:rPr>
        <w:t>):</w:t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Enti no profit</w:t>
      </w:r>
      <w:r>
        <w:rPr/>
        <w:t>, operanti sul territorio comunale, che si occupino delle tematiche di cui all’art. 2.2 del Regolamento Comunale ________________________________________________________________________;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Cs w:val="24"/>
        </w:rPr>
      </w:pPr>
      <w:r>
        <w:rPr/>
        <w:t xml:space="preserve">□ </w:t>
      </w:r>
      <w:r>
        <w:rPr/>
        <w:t xml:space="preserve">delle </w:t>
      </w:r>
      <w:r>
        <w:rPr>
          <w:b/>
        </w:rPr>
        <w:t>Organizzazioni sindacali confederali</w:t>
      </w:r>
      <w:r>
        <w:rPr/>
        <w:t xml:space="preserve"> comparativamente più rappresentative nel territorio comunale ________________________________________________________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elle </w:t>
      </w:r>
      <w:r>
        <w:rPr>
          <w:b/>
          <w:sz w:val="24"/>
          <w:szCs w:val="24"/>
        </w:rPr>
        <w:t>Associazioni di categoria economiche</w:t>
      </w:r>
      <w:r>
        <w:rPr>
          <w:sz w:val="24"/>
          <w:szCs w:val="24"/>
        </w:rPr>
        <w:t xml:space="preserve"> più rappresentative del territorio comunale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egli </w:t>
      </w:r>
      <w:r>
        <w:rPr>
          <w:b/>
          <w:sz w:val="24"/>
          <w:szCs w:val="24"/>
        </w:rPr>
        <w:t>Ordini professionali</w:t>
      </w:r>
      <w:r>
        <w:rPr>
          <w:sz w:val="24"/>
          <w:szCs w:val="24"/>
        </w:rPr>
        <w:t xml:space="preserve"> presenti in Città 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ella </w:t>
      </w:r>
      <w:r>
        <w:rPr>
          <w:b/>
          <w:sz w:val="24"/>
          <w:szCs w:val="24"/>
        </w:rPr>
        <w:t>società civile</w:t>
      </w:r>
      <w:r>
        <w:rPr>
          <w:sz w:val="24"/>
          <w:szCs w:val="24"/>
        </w:rPr>
        <w:t xml:space="preserve"> 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 xml:space="preserve">mondo della scuola </w:t>
      </w:r>
      <w:r>
        <w:rPr>
          <w:sz w:val="24"/>
          <w:szCs w:val="24"/>
        </w:rPr>
        <w:t>___________________________________________________</w:t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center"/>
        <w:rPr/>
      </w:pPr>
      <w:r>
        <w:rPr>
          <w:sz w:val="22"/>
          <w:szCs w:val="22"/>
        </w:rPr>
        <w:t>CHIEDE</w:t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indetta dal Comune di Sant’Elpidio a Mare  per l’individuazione dei componenti esterni di cui all’art. 4 comma 1 lett. b) e c) del Regolamento Comunale della Commissione per le pari opportunità, le politiche di genere e i diritti civili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A tal fine, ai sensi e per gli effetti del D.P.R. n. 445/2000, sotto la propria personale responsabilità e consapevole delle responsabilità e delle pene stabilite dalla legge per chiunque rilascia dichiarazioni mendaci, forma atti falsi o ne fa uso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i essere cittadino/a italiano/a (o di uno degli Stati membri dell’Unione Europea) o, se extracomunitario/a, di essere in regola con le norme che disciplinano il soggiorno in Ital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/a di provvedimenti che riguardano l’applicazione di misure di preven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e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i possedere i titoli e di aver maturato le esperienze risultanti dal curriculum vitae-professionale allegato e che quanto in esso dichiarato corrisponde a ver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i aver preso visione dell’avviso pubblico, di conoscere ed accettare tutte le condizioni ivi previste e di essere disponibile a svolgere l’incarico relativo alla presente candidatu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Regolamento della Commissione per le pari opportunità, le politiche di genere e i diritti civili del Comune di Sant’Elpidio a Mare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i non versare nelle condizioni di incandidabilità, ineleggibilità, incompatibilità previste dal D.Lgs 267/2000 o di ineleggibilità specifica all’incaric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utorizzare il Comune di Sant’Elpidio a Mare  al trattamento dei dati personali in base al GDPR e al D.Lgs 196/2003.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________________, lì ___________                                       ____________________________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uogo e data)                                                                            (firma per esteso)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>
          <w:szCs w:val="24"/>
        </w:rPr>
        <w:t>Allega alla presen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fotocopia di un documento di riconosciment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entazione curriculare, aggiornata e firmata, da cui risultino le esperienze e competenze e/o i titoli professionali della persona candidata, nell’ambito delle finalità indicate nel bando e, in ogni caso, pur in assenza di esperienze specifiche, l’evidenziazione delle motivazioni personali della candidatura;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>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2:00Z</dcterms:created>
  <dc:creator>Comune di Fermo</dc:creator>
  <dc:description/>
  <cp:keywords/>
  <dc:language>en-US</dc:language>
  <cp:lastModifiedBy>Giacomo Petrelli</cp:lastModifiedBy>
  <cp:lastPrinted>2022-02-22T16:31:00Z</cp:lastPrinted>
  <dcterms:modified xsi:type="dcterms:W3CDTF">2023-07-18T07:12:00Z</dcterms:modified>
  <cp:revision>2</cp:revision>
  <dc:subject/>
  <dc:title>Fermo, 9 novembre 2006</dc:title>
</cp:coreProperties>
</file>